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9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Makine İkmal Bakım ve Onarım Dairesi Başkanlığı’nın 01/07/2020 tarihli ve 40028635-934.1.1-E.78712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elediyemiz, 5393 sayılı Belediye Kanunu’nun “Belediye Görev, Yetki ve Sorumlulukları” başlıklı 3. bölümünün 14. maddesinde belirtilen görevlerini yerine getirmekte olup, bu görevleri kendi bünyesinde bulunan resmi araç, iş makinesi ve kiralık araçlarla yürütmektedir. Söz konusu araçların yakıt ikmalleri ise her yıl yapılan akaryakıt alım ihalesi kapsamında taşıma ve dağıtımı kendi araçlarımızla olmak üzere dökme ve istasyon alımları olarak yapılmaktadır. Ancak Belediyemiz Makine İkmal Bakım ve Onarım Dairesi Başkanlığı akaryakıt biriminde kullanılmakta olan ADR’li tankerlerimiz kullanım ömrünü tamamlamak üzeredir. İlerleyen zamanlarda ADR muayeneleri yapılamayacak ve dolum tesislerine giremeyecek olup, Makine İkmal Bakım ve Onarım Dairesi Başkanlığı Akaryakıt Birim Amirliğinde kullanılmak üzere 8 (Sekiz) Adet ADR’li üst yapılı akaryakıt tankerine ihtiyaç duyulmaktadır.</w:t>
      </w:r>
    </w:p>
    <w:p>
      <w:pPr>
        <w:pStyle w:val="Normal"/>
        <w:autoSpaceDE w:val="false"/>
        <w:ind w:firstLine="708"/>
        <w:jc w:val="both"/>
        <w:rPr/>
      </w:pPr>
      <w:r>
        <w:rPr>
          <w:sz w:val="24"/>
          <w:szCs w:val="24"/>
        </w:rPr>
        <w:t>237 Sayılı Taşıt Kanununun 10’uncu maddesinde “Genel bütçeye dahil daireler, katma bütçeli idareler ve döner sermayelerin yıl içinde her ne şekilde olursa olsun edinebilecekleri taşıtların cinsi, adedi, hangi hizmette kullanılacağı ve kaynağı, yılı bütçe kanunlarına bağlı (T) işaretli cetvelde gösterilir.” denilmektedir.</w:t>
      </w:r>
    </w:p>
    <w:p>
      <w:pPr>
        <w:pStyle w:val="Normal"/>
        <w:autoSpaceDE w:val="false"/>
        <w:ind w:firstLine="708"/>
        <w:jc w:val="both"/>
        <w:rPr/>
      </w:pPr>
      <w:r>
        <w:rPr>
          <w:sz w:val="24"/>
          <w:szCs w:val="24"/>
        </w:rPr>
        <w:t xml:space="preserve">Yukarıda sayılanlar dışında kalan kurum ve kuruluşlar tarafından bu Kanun gereğince taşıt edinilebilmesi, edinilecek taşıtın cinsi, adedi, hangi hizmette kullanılacağı ve kaynağı gösterilmek suretiyle önceden alınmış Bakanlar Kurulu Kararına bağlıdır. Ancak İl Özel İdareleri, Belediyeler ve bunların bağlı kuruluşları ile Mahalli İdare Birlikleri kendi meclislerinin kararı ile taşıt edinilir hükmüne göre; 8 (Sekiz) Adet ADR’li ve üst yapılı akaryakıt tankerinin 2020 Yılında edinilecek taşıtlar (T1) cetveline eklenmesi ile ilgili teklifin </w:t>
      </w:r>
      <w:r>
        <w:rPr>
          <w:b/>
          <w:sz w:val="24"/>
          <w:szCs w:val="24"/>
        </w:rPr>
        <w:t>Plan ve Bütçe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55:00Z</dcterms:created>
  <dc:creator>user</dc:creator>
  <dc:description/>
  <cp:keywords/>
  <dc:language>en-US</dc:language>
  <cp:lastModifiedBy>acer</cp:lastModifiedBy>
  <cp:lastPrinted>2020-01-09T15:16:00Z</cp:lastPrinted>
  <dcterms:modified xsi:type="dcterms:W3CDTF">2020-07-11T09:15:00Z</dcterms:modified>
  <cp:revision>8</cp:revision>
  <dc:subject/>
  <dc:title/>
</cp:coreProperties>
</file>